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ЗАСЕДАНИЯ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ПРЕДЕЛЕНИЯ ПОБЕДИТЕЛЕЙ ОТБОРА ОБРАЗОВАТЕЛЬНЫХ ОРГАНИЗАЦИЙ ВЫСШЕГО ОБРАЗОВАНИЯ, НАХОДЯЩИХСЯ             НА ТЕРРИТОРИИ УЛЬЯНОВ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ЕДОСТАВЛЕНИЯ ИМ ГРАНТОВ В ФОРМЕ СУБСИДИЙ</w:t>
        <w:br/>
        <w:t>ИЗ ОБЛАСТНОГО БЮДЖЕТА УЛЬЯНОВСКОЙ ОБЛАСТИ В ЦЕЛЯХ ФИНАНСОВОГО ОБЕСПЕЧЕНИЯ ИХ ЗАТРАТ, СВЯЗАННЫХ</w:t>
        <w:br/>
        <w:t>С РЕАЛИЗАЦИЕЙ ПРОЕКТА ПО ОРГАНИЗАЦИИ ДЕЯТЕЛЬНОСТИ НАУЧНО-ОБРАЗОВАТЕЛЬНОГО КЛАСТЕРА АГРОПРОМЫШЛЕННОГО КОМПЛЕКСА</w:t>
        <w:br/>
        <w:t>НА ТЕРРИТОРИИ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804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заявителей, допущенных к участию в отборе, а также сведения    о дате, времени проведения заседания комисси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проведения заседания комисси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 Ульяновск, ул. Радищева, д. 5, Ситуационный центр (каб. 50). Дата проведения заседания комиссии: 12 сентября 2024 года. Начало </w:t>
      </w:r>
      <w:r>
        <w:rPr>
          <w:rFonts w:cs="PT Astra Serif" w:ascii="PT Astra Serif" w:hAnsi="PT Astra Serif"/>
          <w:sz w:val="28"/>
          <w:szCs w:val="28"/>
        </w:rPr>
        <w:t>проведения заседания комиссии в 14.00 ч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 участникам прибыть к указанному времени.</w:t>
      </w:r>
    </w:p>
    <w:p>
      <w:pPr>
        <w:pStyle w:val="Normal"/>
        <w:tabs>
          <w:tab w:val="clear" w:pos="708"/>
          <w:tab w:val="left" w:pos="2700" w:leader="none"/>
          <w:tab w:val="left" w:pos="6804" w:leader="none"/>
        </w:tabs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34"/>
        <w:gridCol w:w="33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ФГБОУ ВО «Ульяновский ГАУ имени         П.А. Столыпин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0300951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6804" w:leader="none"/>
        </w:tabs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7:00Z</dcterms:created>
  <dc:creator>main</dc:creator>
  <dc:description/>
  <dc:language>en-US</dc:language>
  <cp:lastModifiedBy/>
  <cp:lastPrinted>2024-09-03T12:57:00Z</cp:lastPrinted>
  <dcterms:modified xsi:type="dcterms:W3CDTF">2024-09-06T12:08:43Z</dcterms:modified>
  <cp:revision>25</cp:revision>
  <dc:subject/>
  <dc:title>Приказ Минсельхоза России от 14.09.2023 N 730"Об утверждении перечней, формы документа, форм отчетов, методики оценки эффективности использования субсидии,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приведенными в приложении N 6 к Государственной программе развития сельского хозяйства и регулирования рынков сельскохозяйственной продукции, сырья и пр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